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электронных наглядных пособ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, 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иски по физике 7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по немецкому языку 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возможности для усвоения курса математики (5-11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 (5-11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Кремля до Рейхста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 классической музык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. 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 10-11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 10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кл. Диск №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.8 кл.Диск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-11 кл. Виртуальная лаборатория.Диск №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 кл. Диск №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.9кл. Диск №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. элек .наглядн. пособий «Биология» 6-9 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. элек .наглядн. пособий  «Физика 7-11кл.Диск №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7-11кл. (практикум).Диск №1-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приложения к учебн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Математика»    Моро М.И.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Окружающий мир»  Плешаков А.А.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Азбука »  Горецкий В.Г.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Русский язык » 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.П. Канакина, В.Г. Гореций.</w:t>
            </w:r>
            <w:r>
              <w:rPr/>
              <w:t xml:space="preserve">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Технология </w:t>
            </w:r>
            <w:r>
              <w:rPr>
                <w:shd w:fill="FFFFFF" w:val="clear"/>
              </w:rPr>
              <w:t>Роговцева Н.И., Богданова Н.В</w:t>
            </w:r>
            <w:r>
              <w:rPr/>
              <w:t>.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Математика»    Моро М.И. 2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Окружающий мир»  Плешаков А.А. 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Литературное чтение » </w:t>
            </w:r>
            <w:r>
              <w:rPr>
                <w:shd w:fill="FFFFFF" w:val="clear"/>
              </w:rPr>
              <w:t>Л.Ф.Климанова, В.Г.Горецкий,</w:t>
            </w:r>
            <w:r>
              <w:rPr/>
              <w:t>. 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Русский язык » 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.П. Канакина, В.Г. Гореций.</w:t>
            </w:r>
            <w:r>
              <w:rPr/>
              <w:t xml:space="preserve"> 2 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Технология </w:t>
            </w:r>
            <w:r>
              <w:rPr>
                <w:shd w:fill="FFFFFF" w:val="clear"/>
              </w:rPr>
              <w:t>Роговцева Н.И., Богданова Н.В</w:t>
            </w:r>
            <w:r>
              <w:rPr/>
              <w:t>. 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Математика»    Моро М.И. 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Окружающий мир»  Плешаков А.А. 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Литературное чтение »  </w:t>
            </w:r>
            <w:r>
              <w:rPr>
                <w:shd w:fill="FFFFFF" w:val="clear"/>
              </w:rPr>
              <w:t>Л.Ф.Климанова, В.Г.Горецкий,</w:t>
            </w:r>
            <w:r>
              <w:rPr/>
              <w:t>. 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Русский язык » 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.П. Канакина, В.Г. Гореций.</w:t>
            </w:r>
            <w:r>
              <w:rPr/>
              <w:t xml:space="preserve"> 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Технология </w:t>
            </w:r>
            <w:r>
              <w:rPr>
                <w:shd w:fill="FFFFFF" w:val="clear"/>
              </w:rPr>
              <w:t>Роговцева Н.И., Богданова Н.В</w:t>
            </w:r>
            <w:r>
              <w:rPr/>
              <w:t>. 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Математика»    Моро М.И.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Окружающий мир»  Плешаков А.А.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Литературное чтение » </w:t>
            </w:r>
            <w:r>
              <w:rPr>
                <w:shd w:fill="FFFFFF" w:val="clear"/>
              </w:rPr>
              <w:t>Л.Ф.Климанова, В.Г.Горецкий</w:t>
            </w:r>
            <w:r>
              <w:rPr/>
              <w:t>.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Технология </w:t>
            </w:r>
            <w:r>
              <w:rPr>
                <w:shd w:fill="FFFFFF" w:val="clear"/>
              </w:rPr>
              <w:t>Роговцева Н.И., Богданова Н.В</w:t>
            </w:r>
            <w:r>
              <w:rPr/>
              <w:t>.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Основы православной культуры  »   Кураев А.В.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Обществознание»   под редакцией Боголюбова Л.Н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Истории России»   под редакцией Арсентьева, Данилова,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История древнего мира»   под редакцией Вигасина Л.Н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Физика  »    автор Мякишев Г.Я. 10 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Искусство. Музыка »    авторы: Науменко, Алеев. 5 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Искусство. Музыка »    авторы: Науменко, Алеев. 6 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Искусство. Музыка »    авторы: Науменко, Алеев.7 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Немецкий язык  »   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Бим 5</w:t>
            </w:r>
            <w:r>
              <w:rPr/>
              <w:t xml:space="preserve">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Немецкий язык »   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Бим 6</w:t>
            </w:r>
            <w:r>
              <w:rPr/>
              <w:t xml:space="preserve">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Немецкий язык »   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Бим 7</w:t>
            </w:r>
            <w:r>
              <w:rPr/>
              <w:t xml:space="preserve">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Немецкий язык »   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Бим 8</w:t>
            </w:r>
            <w:r>
              <w:rPr/>
              <w:t xml:space="preserve">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3:00Z</dcterms:created>
  <dc:creator>User</dc:creator>
  <dc:description/>
  <cp:keywords/>
  <dc:language>en-US</dc:language>
  <cp:lastModifiedBy>user</cp:lastModifiedBy>
  <dcterms:modified xsi:type="dcterms:W3CDTF">2022-06-24T06:14:00Z</dcterms:modified>
  <cp:revision>23</cp:revision>
  <dc:subject/>
  <dc:title>Список электронных учебников</dc:title>
</cp:coreProperties>
</file>