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rPr/>
      </w:pPr>
      <w:r>
        <w:rPr/>
        <w:t>Приложение 1</w:t>
      </w:r>
    </w:p>
    <w:p>
      <w:pPr>
        <w:pStyle w:val="Normal"/>
        <w:spacing w:lineRule="exact" w:line="307"/>
        <w:ind w:left="4820" w:hanging="0"/>
        <w:jc w:val="left"/>
        <w:rPr/>
      </w:pPr>
      <w:r>
        <w:rPr/>
        <w:t>к приказу Министерства образования</w:t>
      </w:r>
    </w:p>
    <w:p>
      <w:pPr>
        <w:pStyle w:val="Normal"/>
        <w:spacing w:lineRule="exact" w:line="307"/>
        <w:ind w:left="4820" w:hanging="0"/>
        <w:jc w:val="left"/>
        <w:rPr/>
      </w:pPr>
      <w:r>
        <w:rPr/>
        <w:t>Республики Мордовия</w:t>
      </w:r>
    </w:p>
    <w:p>
      <w:pPr>
        <w:pStyle w:val="Normal"/>
        <w:spacing w:lineRule="exact" w:line="307"/>
        <w:ind w:left="4820" w:hanging="0"/>
        <w:jc w:val="left"/>
        <w:rPr/>
      </w:pPr>
      <w:r>
        <w:rPr/>
        <w:t>от ____________2022  № 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ind w:left="12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02"/>
        <w:ind w:left="12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20" w:hanging="0"/>
        <w:jc w:val="center"/>
        <w:outlineLvl w:val="1"/>
        <w:rPr>
          <w:b/>
          <w:b/>
          <w:bCs/>
          <w:sz w:val="28"/>
          <w:szCs w:val="28"/>
        </w:rPr>
      </w:pPr>
      <w:bookmarkStart w:id="2" w:name="bookmark0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ее взаимодействия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в Республике Мордов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1. Порядок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ее взаимодействия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Порядок) разработан в соответствии 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</w:t>
        <w:tab/>
        <w:t xml:space="preserve">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приказом Федеральной службы по надзору в сфере образования и науки от 11 июня 2021 года № 805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(далее – Правил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и Рособрнадзора от 7 ноября 2018 г. № 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и Рособрнадзора от 7 ноября 2018 г. № 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хническими условиями от 11 марта 2014 года «Подключение информационных систем персональных данных образовательных организаций среднего профессионального и высшего образования к информационной системе персональных данных центра обработки данных федерального государственного бюджетного учреждения «Федеральный центр тестир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ератором и функциональным заказчиком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является Министерство образования Республики Мордовия (далее –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3. Организация работ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и ее взаимодействию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) на территории Республики Мордовия осуществляется службой эксплуатации РИС – государственным бюджетным учреждением Республики Мордовия «Центр оценки качества образования – «Перспектива» (далее – ЦОКО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4. Организация работ по внесению сведений в РИС на муниципальном уровне выполняется органами местного самоуправления, осуществляющими управление в сфере образования (далее – ОМСУ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5. Обмен информацией в рамках ведения РИС между ЦОКО и ОМСУ происходит через региональную защищенную сеть электронного взаимодействия и информационного обме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ОМСУ проводит сбор и внесение сведений в РИС в соответствии с составом и форматом данных, определенными Прави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Сведения в РИС вносятся посредством программного обеспечения «Планирование ГИА», предоставленного Федеральной службой по надзору в сфере образования и науки (далее – Рособрнадзор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Министерство через ЦОКО предоставляет в ОМСУ Республики Мордовия, образовательные организации (далее – ОО), подведомственные Министерству, программное обеспечение «Планирование ГИА» и файлы экспорта для внесения информации в РИС, определенной Правилами и настоящим Поряд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МСУ, ОО, подведомственные Министерству, в сроки, определенные приказом Министерства, вносят в предоставленное программное обеспечение «Планирование ГИА» необходимую информацию и предоставляют файл с данными в ЦОКО через региональную защищенную сеть электронного взаимодействия и информационного обме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ЦОКО и поставщики информации несут предусмотренную законодательством Российской Федерации ответственность за полноту, достоверность и актуальность сведений, внесенных ими в РИ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. В РИС вносятся свед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участниках итогового собеседования по русскому языку (далее – итоговое собеседование), итогового сочинения (изложения),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ГИА),  участниках единого государственного экзамена (далее – ЕГЭ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экзаменационных материала (далее – ЭМ) ГИ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работки итогового собеседования, итогового сочинения (изложения) и экзаменационных работ участников ГИА и ЕГЭ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результатах итогового собеседования, итогового сочинения (изложения), ГИА и ЕГЭ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апелляциях участников ГИ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лицах, привлекаемых к проведению ГИА и ЕГЭ (далее – работник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гражданах, аккредитованных в качестве общественных наблюдате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местах проведения итогового собеседования, итогового сочинения (изложения), ГИА и ЕГЭ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участников ГИА и ЕГЭ, работников в местах проведения ГИА и ЕГЭ (далее – пункты проведения экзамен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2. ОМСУ, ОО и ЦОКО проводят обязательную выверку внесенных в РИС данных, в том числе информаци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участниках итогового собеседования, итогового сочинения (изложения), ГИА и ЕГЭ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о выбранных участниками ГИА и ЕГЭ экзаменах по каждому учебному предм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пунктах проведения экзамен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работниках, привлекаемых к проведению ГИА и ЕГЭ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 В состав сведений об участниках итогового собеседования, итогового сочинения (изложения), участниках ГИА и ЕГЭ входит следующая информация, вносимая в РИС в указанные сро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3.1. Об участниках итогового собеседования, итогового сочинения (изложения) – не позднее чем за 12 календарных дней до начала проведения итогового собеседования, итогового сочинения (изложения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НИЛС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(в случае отсутствия у обучающегося документа, удостоверяющего личность, в РИС вносятся реквизиты документа, которым ОО, реализующая основные образовательные программы, подтверждает личные данные обучающегос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 , в которой осваиваются (освоены) образовательные программы основного общего, средне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мер класса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 отнесении участника итогового собеседования, итогового сочинения (изложения) к категории лиц с ограниченными возможностями здоровья, детей-инвалидов или инвали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2. Об участниках ГИА, являющихся обучающимися, осваивающими образовательные программы основного общего или среднего общего образования (далее – обучающиеся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бучающемся, осваивающем образовательные программы основного общего образования – ежегодно до 20 февра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НИЛС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удостоверяющего личность (в случае отсутствия у обучающегося документа, удостоверяющего личность, в РИС вносятся реквизиты документа, которым ОО, реализующая основные образовательные программы, подтверждает личные данные обучающегося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, в которой осваиваются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номер класса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обуч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бучающемся, осваивающем образовательные программы среднего общего образования – ежегодно до 20 ноябр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НИЛС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удостоверяющего личность (в случае отсутствия у обучающегося документа, удостоверяющего личность, в РИС вносятся реквизиты документа, которым ОО, реализующая основные образовательные программы, подтверждает личные данные обучающегося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, в которой осваиваются образовательные программы средне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мер класса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обуч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предметов, выбранных обучающимся для сдачи ГИА, форма ГИА – не позднее 5 календарных дней со дня завершения сроков подачи заявления на участие в ГИ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несение обучающегося к категории лиц с ограниченными возможностями здоровья, детей-инвалидов или инвалидов – не позднее 5 календарных дней со дня завершения сроков подачи заявления на участие в ГИ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несение обучающегося к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, – не позднее 5 календарных дней со дня завершения сроков подачи заявления на участие в ГИ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несение обучающегося к категории лиц, обучающихся по образовательным программам основного общего образования (среднего общего образования), изучавших родной язык из числа языков народов Российской Федерации (далее – родной язык) и литературу народов Российской Федерации на родном языке из числа языков народов Российской Федерации (далее – родная литература) и выбравших экзамен по родному языку и родной литературе для сдачи ГИА, – не позднее 5 календарных дней со дня завершения сроков подачи заявления на участие в ГИ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у обучающегося допуска к ГИА – в течение 2 рабочих дней со дня принятия ОО решения о допуске обучающегося к ГИ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3. Об участниках ЕГЭ, не являющихся обучающимися (далее – выпускники прошлых лет) – в течение 5 календарных дней со дня завершения сроков подачи заявления на участие в ЕГЭ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НИЛС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удостоверяющего личность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предметов, выбранных для сдачи ЕГЭ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несение выпускника прошлых лет к категории лиц с ограниченными возможностями здоровья, детей-инвалидов или инвалид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4. Об участниках ЕГЭ, являющихся обучающимися профессиональных образовательных организаций (далее – обучающиеся СПО) – в течение 5 календарных дней со дня завершения сроков подачи заявления на участие в ЕГЭ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НИЛС (при налич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удостоверяющего личность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, в которой осваивается программа среднего профессион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 выбранных для сдачи ЕГ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несение обучающегося СПО к категории лиц с ограниченными возможностями здоровья, детей-инвалидов или инвалид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. В случае возникновения сведений, указанных в пункте 13, после утвержденных сроков информация вносится в РИС в течение 2 календарных дней по решению государственной экзаменационной комиссии Республики Мордовия по проведению ГИА (далее – ГЭК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. В состав сведений об ЭМ ГИА и ЕГЭ входит следующая информация, вносимая в РИС в указанные сро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.1. О количестве ЭМ ГИА по образовательным программам основного общего образования (далее – ГИА-9) в форме основного государственного экзамена (далее – ОГЭ) по учебным предметам, сформированных Министерством, – не позднее, чем за 1 календарный день до даты проведения экзамена по соответствующему учебному предмет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.2. О количестве ЭМ ГИА-9 в форме государственного выпускного экзамена (далее – ГВЭ), ГИА по образовательным программам среднего общего образования (далее – ГИА-11) и ЕГЭ по учебным предметам, получаемых Министерством от Рособрнадзора, – не позднее 5 календарных дней до даты проведения экзамена по соответствующему учебному предмет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15.3. О планируемом количестве ЭМ ГИА-11 и ЕГЭ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ов в досрочный период – в течение 7 календарных дней со дня завершения срока подачи заявления на участие в экзамен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ов в основной период – в течение 14 календарных дней со дня завершения срока подачи заявления на участие в экзамен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экзаменов в дополнительный период – не позднее чем за 7 календарных дней до начала дополнительного периода проведения экзаме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.4. О распределении ЭМ ГИА и ЕГЭ по пунктам проведения экзаменов – не позднее чем за 1 календарный день до даты проведения экзамена по соответствующему учебному предмет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ЭМ ГИА-11 и ЕГЭ доставляются в пункты проведения экзаменов с использованием информационно-телекоммуникационной сети «Интернет», сведения об ЭМ указанные в пункте 15.3 в РИС не внос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. В состав сведений о результатах обработки итогового собеседования, итогового сочинения (изложения) и экзаменационных работ участников ГИА и ЕГЭ входит следующая информация, вносимая в РИС в указанные сро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.1. О результатах обработки итогового собеседования, итогового сочинения (изложения): изображения бланков, номера бланков; результаты обработки полей бланков регистрации, содержащих информацию об удалении участников за нарушения требований порядка проведения итогового сочинения (изложения), о досрочном завершении по объективным причинам итогового собеседования, итогового сочинения (изложения); о прохождении итогового сочинения (изложения) в устной форме; результаты проверки («зачет»/«незачет») по каждому критерию итогового собеседования, итогового сочинения (изложения): при проведении итогового собеседования, итогового сочинения (изложения) в первую и вторую даты проведения – в течение 12 календарных дней со дня проведения; при проведении итогового собеседования, итогового сочинения (изложения) в третью дату – в течение 8 календарных дней со дня прове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.2. О результатах сканирования бланков участников ГИА-11 и ЕГЭ: электронные образы экзаменационных работ участников ГИА-11 и ЕГЭ – в день проведения экзамена по соответствующему учебному предмет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16.3. О результатах обработки экзаменационных работ участников ГИА-11 и ЕГЭ: результаты обработки полей бланков регистрации, содержащих информацию об удалении участника ГИА-11 и ЕГЭ с экзамена за нарушение требований порядка проведения ГИА-11, о досрочном завершении экзамена по объективным причинам; результаты проверки предметными комиссиями ответов на задания с развернутым ответом: ЕГЭ по математике базового уровня – не позднее 3 календарных дней после проведения экзамена; ЕГЭ по математике профильного уровня, ГВЭ по математике – не позднее 4 календарных дней после проведения экзамена; ЕГЭ и ГВЭ по русскому языку – не позднее 6 календарных дней после проведения экзамена; ЕГЭ по информатике и информационно-коммуникационным технологиям, выполнение письменной экзаменационной работы которого осуществляется на компьютере, – не позднее 2 календарных дней после проведения</w:t>
        <w:tab/>
        <w:t>экзамена; по остальным учебным предметам – не позднее 4 календарных</w:t>
        <w:tab/>
        <w:t>дней после проведения соответствующего экзамена; по экзаменам, проведенным в досрочный и дополнительный периоды, в резервные сроки каждого из периодов проведения экзаменов – не позднее 3 календарных дней после проведения соответствующего экзаме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16.4. О результатах обработки экзаменационных работ ГИА-9, в том числе проверки каждого из заданий ГИА-9 по учебным предметам – не позднее 10 календарных дней после проведения соответствующего экзам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17. В состав сведений о результатах итогового собеседования, итогового</w:t>
        <w:tab/>
        <w:t>сочинения (изложения), ГИА и ЕГЭ входит следующая информация, вносимая в РИС в указанные сро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17.1. О результатах итогового собеседования, итогового сочинения (изложения): итоговые результаты проверки («зачет»/«незачет»): при проведении итогового собеседования, итогового сочинения (изложения) в первые два срока его проведения – в течение 12 календарных дней; при проведении итогового собеседования, итогового сочинения (изложения) в третий срок – в течение 8 календарных дней со дня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/>
      </w:pPr>
      <w:r>
        <w:rPr>
          <w:sz w:val="28"/>
          <w:szCs w:val="28"/>
        </w:rPr>
        <w:t>17.2. О результатах ГИА-9 по учебным предметам, полученных обучающимися: количество баллов ГИА-9 в форме ОГЭ и ГВЭ по пятибалльной системе оценивания – не позднее 1 календарного дня со дня утверждения результатов ГЭК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7.3. О результатах ГИА-11 и ЕГЭ по учебным предметам, полученных обучающимися, обучающимися СПО и выпускниками прошлых лет: количество первичных баллов ГИА-11 и ЕГЭ; количество баллов ГИА-11 в форме ГВЭ по пятибалльной системе оценивания, полученных на ГВЭ; количество баллов ГИА-11 в форме ЕГЭ по пятибалльной системе оценивания по математике базового уровня – не позднее 1 календарного дня со дня утверждения результатов ГЭК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7.4. О перепроверках экзаменационных работ участников ГИА и ЕГЭ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7.4.1.  Фамилии, имена, отчества (последнее - при наличии) экспертов предметных комиссий по соответствующим учебным предметам, привлекаемых к перепроверке экзаменационных работ, – в течение 2 рабочих дней со дня принятия решения о перепроверке экзаменационных работ участников ГИА и ЕГЭ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7.4.2. Номер и дата протокола, содержащего решение ГЭК по результатам перепроверки экзаменационных работ, содержание решения по результатам перепроверки экзаменационных работ, – в течение 2 рабочих дней со дня оформления протокол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7.5. Об аннулировании результатов ГИА и ЕГЭ участников ГИА и ЕГЭ: номер и дата протокола, содержащего решение ГЭК об аннулировании результатов ГИА и ЕГЭ участников ГИА и ЕГЭ, – в течение 2 рабочих дней со дня оформления протокола ГЭ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8. В состав сведений об апелляциях участников ГИА и ЕГЭ входит следующая информация, вносимая в РИС в указанные срок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8.1. Фамилии, имена, отчества (последнее – при наличии) лиц, подавших апелляции (далее - апеллянты); реквизиты документов, удостоверяющих личность апеллянтов; предмет поданных апелляций: о нарушении установленного Порядка проведения ГИА по учебному предмету и (или) о несогласии с выставленными баллами ГИА и ЕГЭ – в течение 1 рабочего дня со дня подачи апелляции в конфликтную комиссию (далее – КК)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8.2. Фамилии, имена, отчества (последнее – при наличии) экспертов предметных комиссий по соответствующим учебным предметам, привлекаемых к установлению правильности оценивания экзаменационных работ апеллянтов, – не позднее 5 рабочих дней с момента поступления апелляции в КК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8.3. Информация о решениях по результатам рассмотрения апелляций о нарушении Порядка проведения ГИА по учебным предметам (удовлетворение апелляций или отклонение апелляций) – не позднее 3 рабочих дней с момента поступления апелляций в КК; информация о решении по результатам рассмотрения апелляций о несогласии с выставленными баллами ГИА и ЕГЭ по учебным предметам (удовлетворение апелляций или отклонение апелляций) – не позднее 5 рабочих дней с момента поступления апелляций в К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9. В состав сведений о работниках входит следующая информация, вносимая в РИС в указанные сроки: фамилия, имя, отчество (последнее – при наличии); год рождения; контактный телефон; адрес электронной почты; СНИЛС; реквизиты документа, удостоверяющего личность; место работы, должность, предметная специализация (при наличии); вид работ, к которым привлекается работник во время проведения ГИА и ЕГЭ, – не позднее чем за месяц до начала досрочного и основного периодов проведения ГИА и ЕГЭ, а при проведении ГИА в дополнительный период – не позднее чем за 10 календарных дней до начала дополнительного периода проведения ГИ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0. В состав сведений о гражданах, аккредитованных в качестве общественных наблюдателей, входит следующая информация, вносимая в РИС в указанные срок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0.1. Фамилия, имя, отчество (последнее – при наличии); пол; год рождения; контактный телефон; адрес электронной почты; реквизиты документа, удостоверяющего личность; место работы, должность; наименование аккредитующего органа; реквизиты удостоверения общественного наблюдателя; дата и место осуществления общественного наблюдения – не позднее чем за 1 рабочий день до дня проведения экзамена по соответствующему учебному предмет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0.2. Информация о нарушениях, выявленных общественными наблюдателями в местах осуществления общественного наблюдения (при наличии), – в течение 3 календарных дней со дня завершения проведения экзамена по соответствующему учебному предмет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1. В состав сведений о пунктах проведения экзаменов входит следующая информация, вносимая в РИС в указанные сроки: о наименовании и фактическом адресе организаций, предоставляющих помещения для пунктов проведения экзаменов; о количестве аудиторий, выделенных для проведения ГИА и ЕГЭ в каждом пункте проведения экзаменов; о количестве отдельных рабочих мест в каждой аудитории, организованных для участников ГИА и ЕГЭ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1.1. При проведении ГИА-9 в досрочный период – не позднее чем за месяц до начала досрочного периода проведения ГИА-9; при проведении ГИА-9 в основной период – не позднее чем за 20 календарных дней до начала основного периода проведения ГИА-9; при проведении ГИА-9 в дополнительный период – не позднее чем за 7 календарных дней до начала дополнительного периода проведения ГИА-9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1.2. При проведении ГИА-11 и ЕГЭ в досрочный период – не позднее 5 календарных дней после завершения срока подачи заявления на участие в ГИА-11 и ЕГЭ; при проведении ГИА-11 и ЕГЭ в основной период – не позднее 12 календарных дней после завершения срока подачи заявления на участие в ГИА-11 и ЕГЭ; при проведении ГИА-11 в дополнительный период – не позднее чем за 7 календарных дней до начала дополнительного периода проведения ГИА-11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2. В состав сведений о распределении участников ГИА и ЕГЭ, работников по пунктам проведения экзаменов входит следующая информация, вносимая в РИС в указанные срок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2.1. Информация о распределении участников ГИА и ЕГЭ по пунктам проведения экзаменов вносится в РИС в установленные срок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2.1.1. Фактические адреса и номера пунктов проведения экзаменов, в которые распределяются участники ГИА и ЕГЭ; при проведении ГИА-9 в досрочный период – не позднее чем за месяц до начала досрочного периода проведения ГИА-9; при проведении ГИА-9 в основной период – не позднее чем за 20 календарных дней до начала основного периода проведения ГИА-9; при проведении ГИА-9 в дополнительный период – не позднее чем за 7 календарных дней до начала дополнительного периода проведения ГИА-9; при проведении ГИА-11 и ЕГЭ в досрочный период – в течение 5 календарных дней со дня завершения срока подачи заявления на участие в ГИА-11 и ЕГЭ; при проведении ГИА-11 и ЕГЭ в основной период – в течение 12 календарных дней со дня завершения срока подачи заявления на участие в ГИА-11 и ЕГЭ; при проведении ГИА-11 в дополнительный период – не позднее чем за 7 календарных дней до начала дополнительного периода проведения ГИА-11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2.1.2. Номера аудиторий в пунктах проведения экзаменов, в которые распределяются участники ГИА и ЕГЭ; номера отдельных рабочих мест в каждой аудитории, организованных для участников ГИА и ЕГЭ, – не ранее чем за один рабочий день до проведения соответствующего экзамен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2.2. Информация о распределении работников по пунктам проведения экзаменов вносится в РИС в установленные срок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2.1. Фактические адреса и номера пунктов проведения экзаменов, в которые распределяются работники, – не позднее чем за месяц до начала досрочного периода проведения ГИА и ЕГЭ; не позднее чем за 20 календарных дней до начала основного периода проведения ГИА и ЕГЭ; не позднее чем за 7 календарных дней до начала дополнительного периода проведения ГИ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2.2. Номера аудиторий в пункте проведения экзаменов, в которые распределяются работники, – не ранее чем за один рабочий день до проведения соответствующего экзамен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3. Передача данных автоматизированного распределения, выполненного ЦОКО в соответствии с пунктами 22.1.2 и 22.2.2, в пункты проведения экзаменов осуществляется следующим образом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3.1. При проведении ГИА-11 и ЕГЭ файл с информацией о распределении участников и работников по аудиториям пункта проведения экзаменов в день экзамена доставляется членом ГЭК на бумажном носителе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3.2.При проведении ГИА-9 файл с информацией о распределении участников и работников по аудиториям пункта проведения экзаменов в день экзамена доставляется членом ГЭК на бумажном носителе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3.3. При проведении ЕГЭ, ОГЭ и ГВЭ на дому, в медицинских учреждениях и в учреждениях закрытого типа, информация о распределении участников и работников по аудиториям пункта проведения экзаменов доставляется в день экзамена членом ГЭК на бумажном носител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4. Сведения, указанные в пунктах 14-23, передаются в процессе репликации из РИС в ФИС. Репликация указанных сведений производится не менее одного раза в сутк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5. ОО среднего профессионального и высшего образования используют сведения, содержащиеся в ФИС, осуществляют прием граждан в ОО среднего профессионального и высшего образования, в том числе осуществляют контроль за достоверностью сведений, предоставляемых абитуриен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22" w:before="0" w:after="960"/>
        <w:ind w:right="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ind w:left="10773" w:hanging="0"/>
        <w:jc w:val="left"/>
        <w:rPr/>
      </w:pPr>
      <w:r>
        <w:rPr/>
        <w:t>Приложение 2</w:t>
      </w:r>
    </w:p>
    <w:p>
      <w:pPr>
        <w:pStyle w:val="Normal"/>
        <w:spacing w:lineRule="exact" w:line="307"/>
        <w:ind w:left="10773" w:hanging="0"/>
        <w:jc w:val="left"/>
        <w:rPr/>
      </w:pPr>
      <w:r>
        <w:rPr/>
        <w:t>к приказу Министерства образования</w:t>
      </w:r>
    </w:p>
    <w:p>
      <w:pPr>
        <w:pStyle w:val="Normal"/>
        <w:spacing w:lineRule="exact" w:line="307"/>
        <w:ind w:left="10773" w:hanging="0"/>
        <w:jc w:val="left"/>
        <w:rPr/>
      </w:pPr>
      <w:r>
        <w:rPr/>
        <w:t>Республики Мордовия</w:t>
      </w:r>
    </w:p>
    <w:p>
      <w:pPr>
        <w:pStyle w:val="Normal"/>
        <w:spacing w:lineRule="exact" w:line="307"/>
        <w:ind w:left="10773" w:hanging="0"/>
        <w:jc w:val="left"/>
        <w:rPr/>
      </w:pPr>
      <w:r>
        <w:rPr/>
        <w:t>от ___________2022 № ________</w:t>
      </w:r>
    </w:p>
    <w:p>
      <w:pPr>
        <w:pStyle w:val="Normal"/>
        <w:spacing w:lineRule="exact" w:line="322" w:before="960" w:after="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322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и 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разования, и приема граждан в образовательные организации для получения среднего профессионального и высшего образования (ФИС) </w:t>
      </w:r>
    </w:p>
    <w:p>
      <w:pPr>
        <w:pStyle w:val="Normal"/>
        <w:spacing w:lineRule="exact" w:line="322"/>
        <w:ind w:left="280" w:hanging="0"/>
        <w:jc w:val="center"/>
        <w:rPr/>
      </w:pPr>
      <w:r>
        <w:rPr>
          <w:sz w:val="28"/>
          <w:szCs w:val="28"/>
        </w:rPr>
        <w:t xml:space="preserve">в 2022 – 2023 учебном году </w:t>
      </w:r>
    </w:p>
    <w:p>
      <w:pPr>
        <w:pStyle w:val="Normal"/>
        <w:spacing w:lineRule="auto" w:line="24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851" w:hanging="0"/>
        <w:rPr>
          <w:b/>
          <w:b/>
          <w:i/>
          <w:i/>
        </w:rPr>
      </w:pPr>
      <w:r>
        <w:rPr>
          <w:b/>
          <w:i/>
        </w:rPr>
        <w:t>Допуск к ГИА-9:</w:t>
      </w:r>
    </w:p>
    <w:p>
      <w:pPr>
        <w:pStyle w:val="Normal"/>
        <w:spacing w:lineRule="auto" w:line="240"/>
        <w:ind w:left="851" w:hanging="0"/>
        <w:rPr/>
      </w:pPr>
      <w:r>
        <w:rPr/>
        <w:t>1) основной срок (вторая среда февраля) – 8 февраля 2023 года</w:t>
      </w:r>
    </w:p>
    <w:p>
      <w:pPr>
        <w:pStyle w:val="Normal"/>
        <w:spacing w:lineRule="auto" w:line="240"/>
        <w:ind w:left="851" w:hanging="0"/>
        <w:rPr/>
      </w:pPr>
      <w:r>
        <w:rPr/>
        <w:t>2) дополнительный срок 1 (вторая рабочая среда марта) – 15 марта 2023 года</w:t>
      </w:r>
    </w:p>
    <w:p>
      <w:pPr>
        <w:pStyle w:val="Normal"/>
        <w:spacing w:lineRule="auto" w:line="240"/>
        <w:ind w:left="851" w:hanging="0"/>
        <w:rPr/>
      </w:pPr>
      <w:r>
        <w:rPr/>
        <w:t>3) дополнительный срок 2 (первый рабочий понедельник мая) – 15 мая 2023 года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>
          <w:b/>
          <w:b/>
          <w:i/>
          <w:i/>
        </w:rPr>
      </w:pPr>
      <w:r>
        <w:rPr>
          <w:b/>
          <w:i/>
        </w:rPr>
        <w:t>Допуск к ГИА-11:</w:t>
      </w:r>
    </w:p>
    <w:p>
      <w:pPr>
        <w:pStyle w:val="Normal"/>
        <w:spacing w:lineRule="auto" w:line="240"/>
        <w:ind w:left="851" w:hanging="0"/>
        <w:rPr/>
      </w:pPr>
      <w:r>
        <w:rPr/>
        <w:t>1) основной срок (первая среда декабря) – 7 декабря 2022 год</w:t>
      </w:r>
    </w:p>
    <w:p>
      <w:pPr>
        <w:pStyle w:val="Normal"/>
        <w:spacing w:lineRule="auto" w:line="240"/>
        <w:ind w:left="851" w:hanging="0"/>
        <w:rPr/>
      </w:pPr>
      <w:r>
        <w:rPr/>
        <w:t>2) дополнительный срок 1 (первая среда февраля) – 1 февраля 2023 года</w:t>
      </w:r>
    </w:p>
    <w:p>
      <w:pPr>
        <w:pStyle w:val="Normal"/>
        <w:spacing w:lineRule="auto" w:line="240"/>
        <w:ind w:left="851" w:hanging="0"/>
        <w:rPr/>
      </w:pPr>
      <w:r>
        <w:rPr/>
        <w:t>3) дополнительный срок 2 (первая рабочая среда мая) – 3 мая 2023 года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>
          <w:b/>
        </w:rPr>
        <w:t>Досрочный период:</w:t>
      </w:r>
      <w:r>
        <w:rPr/>
        <w:t xml:space="preserve"> с 20.03.2023 (ГИА-11); с 21.04.2023 (ГИА-9)</w:t>
      </w:r>
    </w:p>
    <w:p>
      <w:pPr>
        <w:pStyle w:val="Normal"/>
        <w:spacing w:lineRule="auto" w:line="240"/>
        <w:ind w:left="851" w:hanging="0"/>
        <w:rPr/>
      </w:pPr>
      <w:r>
        <w:rPr>
          <w:b/>
        </w:rPr>
        <w:t>Основной период:</w:t>
      </w:r>
      <w:r>
        <w:rPr/>
        <w:t xml:space="preserve"> с 26.05.2023 (ГИА-11); с 24.05.2023 (ГИА-9)</w:t>
      </w:r>
    </w:p>
    <w:p>
      <w:pPr>
        <w:pStyle w:val="Normal"/>
        <w:spacing w:lineRule="auto" w:line="240"/>
        <w:ind w:left="851" w:hanging="0"/>
        <w:rPr/>
      </w:pPr>
      <w:r>
        <w:rPr>
          <w:b/>
        </w:rPr>
        <w:t>Дополнительный период:</w:t>
      </w:r>
      <w:r>
        <w:rPr/>
        <w:t xml:space="preserve"> с 06.09.2023 (ГИА-11); с 06.09.2023 (ГИА-9)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  <w:t>Обмен информацией между РИС и ФИС осуществляется путем репликации не реже 1 раза в сутки.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Сроки установлены приказом Федеральной службы по надзору в сфере образования и науки </w:t>
      </w:r>
      <w:r>
        <w:rPr>
          <w:b/>
        </w:rPr>
        <w:t>от 11.06.2021 г. № 805</w:t>
      </w:r>
      <w:r>
        <w:rPr/>
        <w:t>; в части информации, не урегулированной данным приказом, сроки устанавливаются настоящим графиком.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"/>
        <w:gridCol w:w="5246"/>
        <w:gridCol w:w="3260"/>
        <w:gridCol w:w="3260"/>
        <w:gridCol w:w="2409"/>
      </w:tblGrid>
      <w:tr>
        <w:trPr>
          <w:tblHeader w:val="true"/>
          <w:trHeight w:val="1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нформ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blHeader w:val="true"/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1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инистерстве образования Республики Мордовия (далее – Минобразование Республики Мордовия), о Государственном бюджетном учреждении Республики Мордовия «Центр оценки качества образования – «Перспектива» (далее – ЦОКО), об органах местного самоуправления, осуществляющих управление в сфере образования (далее – ОМСУ), об образовательных организациях (далее – ОО), о выпускниках текущего года</w:t>
            </w:r>
          </w:p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 20.11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 20.0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, ОМСУ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унктах проведения экзаменов (далее - ППЭ), включая информацию об аудиторном фо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6.02.202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.02.202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период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1.03.202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4.05.202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период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8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инобразование Республики Мордовия ЦОКО, ОМСУ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частниках проведения итогового сочинения (изложения)/итогового собеседования по русскому языку, включая категории лиц с ограниченными возможностями здоровья (далее – ОВЗ), детей- инвалидов или инвалидов </w:t>
            </w:r>
          </w:p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: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.11.2022г.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г.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1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: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7.01.2023г.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3.03.2023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3.05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, ОМСУ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ГИА всех категорий с указанием перечня учебных предметов, выбранных для сдачи ГИА, сведения о форме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6.02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, основной периоды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8.08.202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6.03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, основно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6.08.202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, ОМСУ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" w:right="1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РИС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1.03.2023 г.– 02.10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ах ППЭ (руководители, организаторы, технические специалисты, медицинские работники, ассистенты), сведения о членах ГЭК, сведения о членах предметных комиссий (далее – ПК), включая контактные данные (номер телефона, персональный адрес электронной почты) по кажд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0.02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6.04.202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1.03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4.04.202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, ОМСУ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щественных наблюдателях, наименование аккредитующего органа, номер удостоверения общественного наблюд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за 1 рабочи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за 1 рабочи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допуска обучающегося к прохождению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 течение 2 –х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инятия решения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 течение 2 –х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инятия решения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, ОМСУ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 ЭМ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е экзаменационных материалов (далее – ЭМ) для проведения ГИ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ЭМ на бумажных носителях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15.02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15.03.2023г. 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период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8.07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ГИ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астников итогового сочинения (изложения)/итогового собеседования по русскому языку по местам проведения итогового сочинения (изложения)/ итогового собеседования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: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.11.2022г.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.01.2023г.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1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: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7.01.2023г.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3.03.2023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3.05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ПЭ и аудиторного фонда на 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6.02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13.02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30.08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1.03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4.05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8.08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/>
            </w:pPr>
            <w:r>
              <w:rPr>
                <w:sz w:val="22"/>
                <w:szCs w:val="22"/>
              </w:rPr>
              <w:t>Распределение участников ГИА в ППЭ на 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6.02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13.02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1.03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4.05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8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ботников в ППЭ по экзаменам (руководителей, организаторов, технических специалистов, медицинских работников, ассист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0.02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6.05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1.03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4.05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8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токенов к членам ГЭК и сотрудникам РЦОИ, ответственным за загрузку электронных образов бла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6.03.2023 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срочны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12.05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период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3.08.202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членов ПК на 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 1 календарный день д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 1 календарный день д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/>
            </w:pPr>
            <w:r>
              <w:rPr>
                <w:sz w:val="22"/>
                <w:szCs w:val="22"/>
              </w:rPr>
              <w:t xml:space="preserve">Сведения о количестве экзаменационных материалов ГИА-9 в форме основного государственного экзамена по учебным предметам, сформированных Министерством образования Республики Мордо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>не позднее чем за 1 календарный день до даты проведения экзамена по соответствующему учебному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/>
            </w:pPr>
            <w:r>
              <w:rPr>
                <w:sz w:val="22"/>
                <w:szCs w:val="22"/>
              </w:rPr>
              <w:t>Сведения о количестве экзаменационных материалов ГИА-9 в форме государственного выпускного экзамена и ГИА-11 по учебным предметам, полученных Министерством образования Республики Мордовия с федер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календарных дней до даты проведения экзамена по  соответствующему учебному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календарных дней до даты проведения экзамена по  соответствующему учебному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лученных ЭМ по ППЭ (в том числе завершение скачивания ЭМ с федерального портала в ППЭ, применяющих технологию передачи ЭМ по сети Интерне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 1 календарный день до даты проведения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спределение участников ГИА и организаторов по аудиториям ППЭ, а также общественных наблюдателей по 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1 календарный день д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15:0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1 календарный день д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15:00 ч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А и ОБРАБОТКА Э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обработки бланков итогового сочинения (изложения)/итогового собеседования по русскому языку, сведения о результ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: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9.12.2022г.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.02.2023г.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05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: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.02.2023г.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7.03.2023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3.05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канирования бланков участников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4:00 часов дня проведения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, ОО (ППЭ)</w:t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рушениях, выявленных общественными наблюдателями при проведении ГИА в местах осуществления общественного 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 течение 3 календарных дней со дня завершения проведения экзамена по соответствующему учебному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 течение 3 календарных дней со дня завершения проведения экзамена по соответствующему учебному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обработки бланков участников ГИА и машиночитаемых форм (ППЭ-13-02-МАШ, ППЭ-18- МАШ, ППЭ-12-04-МАШ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и ГВЭ по русскому языку – </w:t>
            </w:r>
          </w:p>
          <w:p>
            <w:pPr>
              <w:pStyle w:val="Normal"/>
              <w:spacing w:lineRule="auto" w:line="240" w:before="0" w:after="240"/>
              <w:ind w:left="141" w:right="142" w:hanging="0"/>
              <w:jc w:val="center"/>
              <w:rPr/>
            </w:pPr>
            <w:r>
              <w:rPr>
                <w:sz w:val="22"/>
                <w:szCs w:val="22"/>
              </w:rPr>
              <w:t>не позднее 6 календарных дней после проведения экзамена;</w:t>
            </w:r>
          </w:p>
          <w:p>
            <w:pPr>
              <w:pStyle w:val="Normal"/>
              <w:spacing w:lineRule="auto" w:line="240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по математике (профильный уровень) и учебным предметам по выбору, ГВЭ по математике – </w:t>
            </w:r>
          </w:p>
          <w:p>
            <w:pPr>
              <w:pStyle w:val="Normal"/>
              <w:spacing w:lineRule="auto" w:line="240" w:before="0" w:after="240"/>
              <w:ind w:left="141" w:right="142" w:hanging="0"/>
              <w:jc w:val="center"/>
              <w:rPr/>
            </w:pPr>
            <w:r>
              <w:rPr>
                <w:sz w:val="22"/>
                <w:szCs w:val="22"/>
              </w:rPr>
              <w:t>не позднее 4 календарных дней после проведения экзамена;</w:t>
            </w:r>
          </w:p>
          <w:p>
            <w:pPr>
              <w:pStyle w:val="Normal"/>
              <w:spacing w:lineRule="auto" w:line="240" w:before="0" w:after="240"/>
              <w:ind w:left="141" w:right="142" w:hanging="0"/>
              <w:jc w:val="center"/>
              <w:rPr/>
            </w:pPr>
            <w:r>
              <w:rPr>
                <w:sz w:val="22"/>
                <w:szCs w:val="22"/>
              </w:rPr>
              <w:t>ЕГЭ по математике (базовый уровень) – не позднее 3 календарных дней после проведения экзамена;</w:t>
            </w:r>
          </w:p>
          <w:p>
            <w:pPr>
              <w:pStyle w:val="Normal"/>
              <w:spacing w:lineRule="auto" w:line="240" w:before="0" w:after="240"/>
              <w:ind w:left="141" w:right="142" w:hanging="0"/>
              <w:jc w:val="center"/>
              <w:rPr/>
            </w:pPr>
            <w:r>
              <w:rPr>
                <w:sz w:val="22"/>
                <w:szCs w:val="22"/>
              </w:rPr>
              <w:t>ЕГЭ по информатике и ИКТ в компьютерной форме (КЕГЭ) – не позднее 2 календарных дней после проведения экзамена;</w:t>
            </w:r>
          </w:p>
          <w:p>
            <w:pPr>
              <w:pStyle w:val="Normal"/>
              <w:spacing w:lineRule="auto" w:line="240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заменам, проведенным</w:t>
            </w:r>
          </w:p>
          <w:p>
            <w:pPr>
              <w:pStyle w:val="Normal"/>
              <w:spacing w:lineRule="auto" w:line="240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срочный и дополнительный периоды, – не позднее 3 календарных дней после проведения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календарных дней после проведения соответствующе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/>
            </w:pPr>
            <w:r>
              <w:rPr>
                <w:sz w:val="22"/>
                <w:szCs w:val="22"/>
              </w:rPr>
              <w:t>Сведения об утвержденных ГЭК Республики Мордовия результатах ГИА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лендарного дня со дня утверждения результатов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лендарного дня со дня утверждения результатов Г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зов бланков и результатов участников ЕГЭ на сервисе ознакомления с результатами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 календарных дней после утверждения результатов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 календарных дней после утверждения результатов ГЭК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йт ЦОК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данных участниками ГИА апелляциях о нарушении установленного порядка проведения ГИА, о несогласии с выставленными бал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календарного дн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со дня поступления апелля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календарного дн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со дня поступления апелля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кспертах предметных комиссий по соответствующим учебным предметам, привлекаемых к установлению правильности оценивания экзаменационных работ апелля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5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ачи апел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5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ачи апел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по результатам рассмотрения апелляций о нарушении установленного порядка проведения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3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ступл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апелляций в конфликт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3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ступл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апелляций в конфликтную комис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по результатам рассмотрения апелляции о несогласии с выставленными баллами ГИА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5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ступлени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и в конфликт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5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ступлени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и в конфликтную комис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РОВЕР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экспертах предметных комиссий по соответствующим учебным предметам, привлекаемых к перепроверке экзаменацио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ринятия решения о перепровер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ринятия решения о перепровер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" w:right="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ротокола, содержащего решение о результатах перепроверки экзаменационных работ, содержание решения о результатах перепроверки экзаменацио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формления прото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 рабочих дне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формления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е Республики Мордовия, ЦОКО</w:t>
            </w:r>
          </w:p>
        </w:tc>
      </w:tr>
    </w:tbl>
    <w:p>
      <w:pPr>
        <w:pStyle w:val="Normal"/>
        <w:spacing w:lineRule="exact" w:line="326"/>
        <w:ind w:left="709" w:right="1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20" w:h="11906"/>
      <w:pgMar w:left="28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указанный в Графике период производится блокировка РИС в части внесения сведений об участниках ГИА, о назначении участников ГИА на экзамены и внесения сведений о ППЭ. Внесение указанных сведений возможно только при наличии уважительной причины, подтвержденной документально, представленной в Федеральную службу по надзору в сфере образования и науки письмом Министерства образования Республики Мордов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оме технологии передачи ЭМ ГИА-11 и ГИА-9 (ОГЭ 2.0) по информационно-коммуникационной сети «Интернет», ФГБУ «ФЦТ» будет направлен в регионы отдельный графи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5:00Z</dcterms:created>
  <dc:creator>CLIENT</dc:creator>
  <dc:description/>
  <cp:keywords/>
  <dc:language>en-US</dc:language>
  <cp:lastModifiedBy>admin</cp:lastModifiedBy>
  <cp:lastPrinted>2023-01-20T17:32:00Z</cp:lastPrinted>
  <dcterms:modified xsi:type="dcterms:W3CDTF">2023-01-23T08:54:00Z</dcterms:modified>
  <cp:revision>153</cp:revision>
  <dc:subject/>
  <dc:title/>
</cp:coreProperties>
</file>